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W niniejszym wniosku należy zachować zgodność danych zawartych we wniosku o przyznanie płatności obszarowych na bieżący rok składanym do ARiMR (dot. producentów rolnych korzystających z płatności obszarowych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.........................</w:t>
      </w:r>
    </w:p>
    <w:p>
      <w:pPr>
        <w:pStyle w:val="Standard"/>
        <w:jc w:val="right"/>
        <w:rPr>
          <w:i/>
          <w:i/>
        </w:rPr>
      </w:pPr>
      <w:r>
        <w:rPr>
          <w:i/>
        </w:rPr>
        <w:t>miejscowość                         data</w:t>
      </w:r>
    </w:p>
    <w:p>
      <w:pPr>
        <w:pStyle w:val="Standard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</w:t>
        <w:tab/>
        <w:tab/>
        <w:tab/>
      </w:r>
      <w:r>
        <w:rPr>
          <w:b/>
          <w:bCs/>
          <w:sz w:val="22"/>
          <w:szCs w:val="22"/>
        </w:rPr>
        <w:t>Komisja ds. oszacowania zakresu</w:t>
      </w:r>
    </w:p>
    <w:p>
      <w:pPr>
        <w:pStyle w:val="Standard"/>
        <w:rPr>
          <w:sz w:val="22"/>
          <w:szCs w:val="22"/>
        </w:rPr>
      </w:pPr>
      <w:r>
        <w:rPr>
          <w:i/>
          <w:iCs/>
          <w:sz w:val="22"/>
          <w:szCs w:val="22"/>
        </w:rPr>
        <w:t>imię i nazwisko</w:t>
      </w:r>
      <w:r>
        <w:rPr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b/>
          <w:bCs/>
          <w:sz w:val="22"/>
          <w:szCs w:val="22"/>
        </w:rPr>
        <w:t>i wysokości strat spowodowanych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</w:t>
        <w:tab/>
        <w:tab/>
        <w:tab/>
      </w:r>
      <w:r>
        <w:rPr>
          <w:b/>
          <w:bCs/>
          <w:sz w:val="22"/>
          <w:szCs w:val="22"/>
        </w:rPr>
        <w:t>niekorzystnym zjawiskiem</w:t>
      </w:r>
    </w:p>
    <w:p>
      <w:pPr>
        <w:pStyle w:val="Standard"/>
        <w:rPr>
          <w:sz w:val="22"/>
          <w:szCs w:val="22"/>
        </w:rPr>
      </w:pPr>
      <w:r>
        <w:rPr>
          <w:i/>
          <w:iCs/>
          <w:sz w:val="22"/>
          <w:szCs w:val="22"/>
        </w:rPr>
        <w:t>adres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tmosferyczny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</w:t>
        <w:tab/>
        <w:tab/>
        <w:tab/>
        <w:t>Urząd Miejski w Koronowie</w:t>
        <w:tab/>
        <w:tab/>
        <w:tab/>
        <w:tab/>
        <w:tab/>
        <w:tab/>
        <w:tab/>
        <w:tab/>
        <w:tab/>
        <w:tab/>
        <w:t>Plac Zwycięstwa 1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</w:t>
        <w:tab/>
        <w:tab/>
        <w:tab/>
      </w:r>
      <w:r>
        <w:rPr>
          <w:bCs/>
          <w:sz w:val="22"/>
          <w:szCs w:val="22"/>
        </w:rPr>
        <w:t>86-010 Koronowo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efon</w:t>
      </w:r>
    </w:p>
    <w:p>
      <w:pPr>
        <w:pStyle w:val="Standard"/>
        <w:jc w:val="center"/>
        <w:rPr>
          <w:b/>
          <w:b/>
          <w:iCs/>
        </w:rPr>
      </w:pPr>
      <w:r>
        <w:rPr>
          <w:b/>
          <w:iCs/>
        </w:rPr>
        <w:t>WNIOSEK O OSZACOWANIE SZKÓD</w:t>
      </w:r>
    </w:p>
    <w:p>
      <w:pPr>
        <w:pStyle w:val="Standard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z oszacowania zakresu i wysokości szkód w gospodarstwie rolnym lub dziale specjalnym produkcji rolnej spowodowanych wystąpieniem niekorzystnego zjawiska atmosferycznego</w:t>
        <w:tab/>
        <w:t>(właściwe zaznacz - x)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□ </w:t>
      </w:r>
      <w:r>
        <w:rPr>
          <w:rFonts w:cs="Times New Roman"/>
          <w:sz w:val="22"/>
          <w:szCs w:val="22"/>
        </w:rPr>
        <w:tab/>
        <w:t>z całego gospodarstwa</w:t>
        <w:tab/>
        <w:tab/>
        <w:tab/>
        <w:tab/>
        <w:t>□ </w:t>
        <w:tab/>
        <w:t>z części gospodarstwa</w:t>
      </w:r>
    </w:p>
    <w:p>
      <w:pPr>
        <w:pStyle w:val="Standard"/>
        <w:jc w:val="center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oszę o oszacowanie szkód w moim gospodarstwie rolnym  w gminie ……………………………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 Adres i miejsce zamieszkania ………………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2. Adres gospodarstwa rolnego ………………………………………………………………………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 Nr identyfikacyjny producenta rolnego nadany przez ARiMR: 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4. Szkody zostały spowodowane niekorzystnym zjawiskiem atmosferycznym*: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sza</w:t>
        <w:tab/>
        <w:tab/>
        <w:tab/>
        <w:tab/>
        <w:tab/>
      </w:r>
      <w:r>
        <w:rPr>
          <w:rFonts w:cs="Times New Roman"/>
          <w:sz w:val="22"/>
          <w:szCs w:val="22"/>
        </w:rPr>
        <w:t>□</w:t>
        <w:tab/>
        <w:tab/>
        <w:t>6) powódź</w:t>
        <w:tab/>
        <w:tab/>
        <w:tab/>
        <w:t>□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>grad</w:t>
        <w:tab/>
        <w:tab/>
        <w:tab/>
        <w:tab/>
        <w:tab/>
        <w:t>□</w:t>
        <w:tab/>
        <w:tab/>
        <w:t>7) huragan</w:t>
        <w:tab/>
        <w:tab/>
        <w:tab/>
        <w:t>□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>deszcz nawalny</w:t>
        <w:tab/>
        <w:tab/>
        <w:tab/>
        <w:t xml:space="preserve">             □                        8) piorun</w:t>
        <w:tab/>
        <w:tab/>
        <w:tab/>
        <w:t>□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>ujemne skutki przezimowania</w:t>
        <w:tab/>
        <w:t xml:space="preserve">             □</w:t>
        <w:tab/>
        <w:t xml:space="preserve">             9) obsunięcia się ziemi</w:t>
        <w:tab/>
        <w:t xml:space="preserve">             □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>przymrozki wiosenne</w:t>
        <w:tab/>
        <w:tab/>
        <w:tab/>
        <w:t>□</w:t>
        <w:tab/>
        <w:t xml:space="preserve">           10) lawina</w:t>
        <w:tab/>
        <w:tab/>
        <w:tab/>
        <w:t>□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tóre wystąpiło w okresie …………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5. Średni plon lub cenę sprzedaży w gospodarstwie rolnym ustalono na podstawie*:</w:t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1) ksiąg rachunkowych</w:t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2) innej ewidencji lub dokumentów potwierdzających uzyskanie plonów (podać jakich):</w:t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>3) danych IERiGŻ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Cs/>
          <w:sz w:val="22"/>
          <w:szCs w:val="22"/>
        </w:rPr>
        <w:t>6</w:t>
      </w:r>
      <w:r>
        <w:rPr>
          <w:sz w:val="22"/>
          <w:szCs w:val="22"/>
        </w:rPr>
        <w:t>. W bieżącym roku produkcyjnym</w:t>
        <w:tab/>
        <w:t>dokonano / nie dokonano**</w:t>
        <w:tab/>
        <w:t>oszacowania szkód w gospodarstwie rolnym powstałych na skutek działania niekorzystnego zjawiska atmosferycznego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Powierzchnia gospodarstwa ogółem ….......... ha   </w:t>
        <w:tab/>
      </w:r>
      <w:r>
        <w:rPr>
          <w:bCs/>
          <w:sz w:val="22"/>
          <w:szCs w:val="22"/>
        </w:rPr>
        <w:t>w tym: grunty dzierżawione         …......... ha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w tym użytki rolne </w:t>
        <w:tab/>
        <w:tab/>
        <w:tab/>
        <w:t xml:space="preserve">  .…......... ha</w:t>
        <w:tab/>
        <w:t>- w tym użytki rolne</w:t>
        <w:tab/>
        <w:tab/>
        <w:t xml:space="preserve"> …........... ha</w:t>
      </w:r>
    </w:p>
    <w:p>
      <w:pPr>
        <w:pStyle w:val="Standard"/>
        <w:rPr/>
      </w:pPr>
      <w:r>
        <w:rPr>
          <w:sz w:val="22"/>
          <w:szCs w:val="22"/>
        </w:rPr>
        <w:tab/>
        <w:t xml:space="preserve">z tego grunty orne (R) </w:t>
        <w:tab/>
        <w:t xml:space="preserve">               ..…........ ha</w:t>
        <w:tab/>
        <w:tab/>
        <w:t>z tego grunty orne (R)      …........  ha</w:t>
      </w:r>
    </w:p>
    <w:p>
      <w:pPr>
        <w:pStyle w:val="Standard"/>
        <w:rPr/>
      </w:pPr>
      <w:r>
        <w:rPr>
          <w:sz w:val="22"/>
          <w:szCs w:val="22"/>
        </w:rPr>
        <w:tab/>
        <w:t>w tym pow. zasiewów</w:t>
        <w:tab/>
        <w:t xml:space="preserve">               ..…........ ha</w:t>
        <w:tab/>
        <w:tab/>
        <w:t>w tym pow. Zasiewów      …........  ha</w:t>
      </w:r>
    </w:p>
    <w:p>
      <w:pPr>
        <w:pStyle w:val="Standard"/>
        <w:rPr/>
      </w:pPr>
      <w:r>
        <w:rPr>
          <w:sz w:val="22"/>
          <w:szCs w:val="22"/>
        </w:rPr>
        <w:t>- Trwałe Użytki Zielone (Ł, Ps)</w:t>
        <w:tab/>
        <w:t xml:space="preserve">               ..…........ ha        - Trwałe Użytki Zielone (Ł,Ps)    ...........  h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- Wieloletnie Użytki Zielone                    ...……….ha        - Wieloletnie Użytki Zielone       ……….ha       </w:t>
      </w:r>
    </w:p>
    <w:p>
      <w:pPr>
        <w:pStyle w:val="Standard"/>
        <w:rPr/>
      </w:pPr>
      <w:r>
        <w:rPr>
          <w:sz w:val="22"/>
          <w:szCs w:val="22"/>
        </w:rPr>
        <w:t>- Plantacje wieloletnie</w:t>
        <w:tab/>
        <w:tab/>
        <w:t xml:space="preserve">               ...…........ha</w:t>
        <w:tab/>
        <w:t>- Plantacje wieloletnie</w:t>
        <w:tab/>
        <w:t xml:space="preserve">                  …........ ha</w:t>
      </w:r>
    </w:p>
    <w:p>
      <w:pPr>
        <w:pStyle w:val="Standard"/>
        <w:rPr/>
      </w:pPr>
      <w:r>
        <w:rPr>
          <w:sz w:val="22"/>
          <w:szCs w:val="22"/>
        </w:rPr>
        <w:t>- Ugory</w:t>
        <w:tab/>
        <w:tab/>
        <w:tab/>
        <w:tab/>
        <w:t xml:space="preserve">                ..…........ha</w:t>
        <w:tab/>
        <w:t>- Ugory</w:t>
        <w:tab/>
        <w:tab/>
        <w:t xml:space="preserve">   </w:t>
        <w:tab/>
        <w:t xml:space="preserve">                  …........ h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8. Powierzchnia upraw rolnych w dniu wystąpienia szkód z wyłączeniem łąk i pastwisk wynosi  ………………………… ha (</w:t>
      </w:r>
      <w:r>
        <w:rPr>
          <w:rFonts w:cs="Times New Roman"/>
          <w:b/>
          <w:sz w:val="22"/>
          <w:szCs w:val="22"/>
        </w:rPr>
        <w:t>wpisać zgodnie z danymi podawanymi we wnioskach składanych do ARiMR</w:t>
      </w:r>
      <w:r>
        <w:rPr>
          <w:rFonts w:cs="Times New Roman"/>
          <w:sz w:val="22"/>
          <w:szCs w:val="22"/>
        </w:rPr>
        <w:t>),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ierzchnia upraw rolnych w dniu wystąpienia szkód z wyłączeniem wieloletnich użytków zielonych ………………………….. </w:t>
      </w:r>
      <w:r>
        <w:rPr>
          <w:rFonts w:cs="Times New Roman"/>
          <w:b/>
          <w:sz w:val="22"/>
          <w:szCs w:val="22"/>
        </w:rPr>
        <w:t>(wpisać zgodnie z danymi podawanymi we wnioskach składanych do ARiMR),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ierzchnia upraw dotknięta zjawiskiem wynosi ………………………..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9. Szkody powstały w*: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uprawach</w:t>
        <w:tab/>
        <w:tab/>
        <w:t>□</w:t>
        <w:tab/>
        <w:tab/>
        <w:t xml:space="preserve">2) zwierzętach </w:t>
        <w:tab/>
        <w:t>□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1. Szczegółowy wykaz prowadzonej produkcji roślinnej </w:t>
      </w:r>
      <w:r>
        <w:rPr>
          <w:b/>
          <w:sz w:val="22"/>
          <w:szCs w:val="22"/>
          <w:u w:val="single"/>
        </w:rPr>
        <w:t>(wpisać zgodnie z danymi podawanymi we wnioskach składanych do ARiMR</w:t>
      </w:r>
      <w:r>
        <w:rPr>
          <w:b/>
          <w:sz w:val="22"/>
          <w:szCs w:val="22"/>
        </w:rPr>
        <w:t>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606"/>
        <w:gridCol w:w="1984"/>
        <w:gridCol w:w="992"/>
        <w:gridCol w:w="1701"/>
      </w:tblGrid>
      <w:tr>
        <w:trPr>
          <w:trHeight w:val="9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Nazwa uprawy w roku, w którym wystąpiły szkody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Powierzchnia upraw rolnych w roku, w którym wystąpiły szkody [ha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Straty [%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Gmina</w:t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szenica zwyczajna jara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szenica zwyczajna ozima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Żyto jare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Żyto ozime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Jęczmień jary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Jęczmień ozimy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wies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szenżyto jare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szenżyto ozime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Mieszanki zbożowe jare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Mieszanki zbożowe ozime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ukurydza (sucha i wilgotna)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zostałe zboża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Gryka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roso na zia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Strączkowe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Strączkowe jadalne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Groch konsumpcyjny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Fasola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ób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Soczewica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Soja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zostałe strączkowe jadalne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Strączkowe pastewne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Groch pastewny (peluszka)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obik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Łubin słodki na nasiona su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yka jara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Seradela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zostałe strączkowe pastewne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Mieszanki strączkowych z innymi roślinami jare na nasiona such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śliny przemysł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uraki cukrowe na korze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Cykoria przemysłowa na korze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śliny oleis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zepak i rzepik jary oleis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zepak i rzepik ozimy oleis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Słonecznik oleis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Len i lnianka oleis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Soja olei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zostałe rośliny oleis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śliny włókniste (uprawa lub słom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Len i lnianka włóknis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śliny przemysłowe specjal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ytoń na liśc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Chmiel na szysz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śliny zielarskie (lecznicze, przyprawowe, aromatyczn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ikl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Ziemniaki sadzeniaki (kwalifikowan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Ziemniaki jadal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Ziemniaki skrobi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Ziemniaki pastew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Ziemniaki ogólnoużytk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śliny pastewne objętościowe na gruntach or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kopowe pastewne na pasz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uraki pastewne na pasz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rukiew pastewna na pasz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Marchew pastewna na pasz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Dynia pastewna na pasz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ukurydza pastewna na zielonk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Zboża i mieszanki zbóż z innymi roślinami na zielonk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rawy w uprawie polowej na zielonkę- U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Strączkowe na zielonk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Motylkowe drobnonasienne na zielonkę – U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Mieszanki motylkowych z trawami – U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zostałe polowe uprawy pastewne na zielonk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śliny pastewne objętościowe z użytków zielonych (uprawa lub zielonka) – U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śliny pastewne objętościowe z łąk - zielonka – U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śliny pastewne objętościowe z pastwisk – U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śliny pastewne objętościowe z pastwisk pielęgnowanych –U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śliny pastewne objętościowe z pastwisk niepielęgnowanych - U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midory w uprawie polowe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górki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alafiory i brokuły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Inne warzywa uprawiane dla owoców i kwiatów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apusta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Inne warzywa liściaste i łodygowe (bez kapusty)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Cebula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Inne warzywa korzeniowe i bulwiaste (bez cebuli)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arzywa strączkowe do zbioru na zielono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midory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górki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Inne warzywa uprawiane dla owoców i kwiatów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apusta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Inne warzywa liściaste i łodygowe (bez kapusty)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Cebula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Inne warzywa korzeniowe i bulwiaste (bez cebuli)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arzywa strączkowe do zbioru na zielono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wiaty i inne rośliny ozdob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wiaty i inne rośliny ozdobne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wiaty cięte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wiaty i inne rośliny ozdobne - całe rośliny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wiaty i inne rośliny ozdobn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wiaty cięte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wiaty i inne rośliny ozdobne - całe rośliny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wo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woce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ruskawki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woce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ruskawki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woce z sad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woce miękiszowe - ziarnk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Jabł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Grusz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woce pestk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Śliw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iśn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Czereśn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rzoskwin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More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rzech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rzechy włosk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rzechy las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woce jagodow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Agres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Aro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rzeczki czar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rzeczki czerw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Maliny ogrod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orów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zostałe owoce jagod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lantacje nasienne tra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lantacje nasienne motylkowych drobnonasien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lantacje nasienne roślin korzeni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Uprawy drugoroczne - nasio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Uprawy nasienne i rozsadniki warzyw i kwiat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Uprawy nasienne i rozsadniki warzyw i kwiatów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Uprawy nasienne i rozsadniki warzyw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Uprawy nasienne i rozsadniki warzyw i kwiatów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Nasienniki i rozsadniki warzyw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Nasienniki i rozsadniki kwiatów w uprawie pod osłonami wysoki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Inne uprawy nasien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Inne uprawy nasienne i rozsadniki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zostałe plantacje nasien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Szkółki  w uprawie pol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2. Szczegółowy wykaz produkcji zwierzęcej towarowej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701"/>
        <w:gridCol w:w="1701"/>
        <w:gridCol w:w="137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Średnioroczna liczba zwierząt z 3 lat [szt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iczba zwierząt w roku wystąpienia szkód [szt.]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Straty w zwierzętach [%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yki do opasu, wolce 2-letnie i stars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Jałówki do opasu 2-letnie i stars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yczki od 1 do 2 l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Jałówki od 1 do 2 l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Cielęta od 6 mies. do 1 ro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Cielęta do opasu poniżej 6 mie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wce 1 roczne i stars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Jagnię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9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ozy 1 roczne i stars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oźlę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uczniki o wadze 50 kg i więc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archlaki do opasu o wadze od 20 do 50 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Prosięta od 1 maciory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(wpisać liczbę macio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Brojlery kurze 2 tyg. i stars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Gęsi mł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6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aczki mł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Indyki mło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Mleko krowie (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wpisać liczbę kr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Mleko owcz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0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Mleko koz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1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Jaja wylęgowe kurze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(wpisać liczbę ku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Jaja wylęgowe pozostał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Jaja konsumpcyjne ku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ełna surowa i przetworzona ow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5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Miód pszczeli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(wpisać liczbę rodzin pszczelich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6.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zostałe produkty pszczelarski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0. Czy producent rolny zawarł umowę obowiązkowego lub dobrowolnego ubezpieczenia?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□ NIE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ab/>
        <w:t>□ TAK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Jeżeli tak to w jakim zakresie : </w:t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□</w:t>
      </w: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uprawy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bezpieczo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Standard"/>
        <w:rPr/>
      </w:pPr>
      <w:r>
        <w:rPr/>
        <w:t>□ </w:t>
      </w:r>
      <w:r>
        <w:rPr>
          <w:rFonts w:eastAsia="Times New Roman"/>
        </w:rPr>
        <w:t xml:space="preserve"> </w:t>
      </w:r>
      <w:r>
        <w:rPr/>
        <w:tab/>
        <w:t>zwierzęta</w:t>
        <w:tab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□</w:t>
      </w: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udynki </w:t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□</w:t>
      </w: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maszyny</w:t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1. Kwota uzyskanego odszkodowania z tytułu ubezpieczenia upraw rolnych, zwierząt gospodarskich, ryb,  środków trwałych wynosi:</w:t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praw rolnych</w:t>
        <w:tab/>
        <w:t>………………zł</w:t>
        <w:tab/>
        <w:tab/>
        <w:tab/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ierząt gospodarskich………………zł</w:t>
        <w:tab/>
        <w:tab/>
        <w:tab/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yb………………zł</w:t>
        <w:tab/>
        <w:tab/>
        <w:tab/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środków trwałych………………zł</w:t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sz w:val="22"/>
          <w:szCs w:val="22"/>
        </w:rPr>
        <w:t>12. Czy rolnik posiada grunty w innych gminach?</w:t>
        <w:tab/>
        <w:tab/>
        <w:tab/>
        <w:tab/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□ NIE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ab/>
        <w:t>□ TAK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Jeżeli tak, wymienić w jakich : ……………………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3.Czy uwzględnione zostały szkody z innej gminy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□ NIE</w:t>
      </w:r>
    </w:p>
    <w:p>
      <w:pPr>
        <w:pStyle w:val="Standard"/>
        <w:rPr>
          <w:sz w:val="22"/>
          <w:szCs w:val="22"/>
        </w:rPr>
      </w:pPr>
      <w:r>
        <w:rPr>
          <w:rFonts w:cs="Times New Roman"/>
          <w:sz w:val="22"/>
          <w:szCs w:val="22"/>
        </w:rPr>
        <w:tab/>
        <w:t>□ TAK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Jeżeli tak, wymienić z jakiej : …………………………………………………..</w:t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4.Czy uwzględnione zostały szkody z innego województwa oszacowane przez komisję powołaną przez Wojewodę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□ NIE</w:t>
      </w:r>
    </w:p>
    <w:p>
      <w:pPr>
        <w:pStyle w:val="Standard"/>
        <w:rPr>
          <w:sz w:val="22"/>
          <w:szCs w:val="22"/>
        </w:rPr>
      </w:pPr>
      <w:r>
        <w:rPr>
          <w:rFonts w:cs="Times New Roman"/>
          <w:sz w:val="22"/>
          <w:szCs w:val="22"/>
        </w:rPr>
        <w:tab/>
        <w:t>□ TAK</w:t>
      </w:r>
      <w:r>
        <w:rPr>
          <w:sz w:val="22"/>
          <w:szCs w:val="22"/>
        </w:rPr>
        <w:tab/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>oszacowane przez Komisję powołaną przez Wojewodę………………………z protokołu nr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Standard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 dniem powstania szkód </w:t>
      </w:r>
      <w:r>
        <w:rPr>
          <w:b/>
          <w:sz w:val="22"/>
          <w:szCs w:val="22"/>
        </w:rPr>
        <w:t>zawarłem(am) / nie zawarłem(am)**</w:t>
      </w:r>
      <w:r>
        <w:rPr>
          <w:sz w:val="22"/>
          <w:szCs w:val="22"/>
        </w:rPr>
        <w:t xml:space="preserve"> umowę ubezpieczenia upraw rolnych lub umowę ubezpieczenia zwierząt gospodarskich obejmującą ochroną ubezpieczeniową co najmniej 50% powierzchni rolnych, z wyłączeniem łąk i pastwisk lub co najmniej 50% liczby zwierząt gospodarskich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..............................................................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 xml:space="preserve">         czytelny podpis producenta rolnego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nane mi są skutki składania fałszywych oświadczeń wynikające z art. 297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1 i </w:t>
      </w:r>
      <w:r>
        <w:rPr>
          <w:rFonts w:cs="Times New Roman"/>
          <w:sz w:val="22"/>
          <w:szCs w:val="22"/>
        </w:rPr>
        <w:t xml:space="preserve">§2 </w:t>
      </w:r>
      <w:r>
        <w:rPr>
          <w:sz w:val="22"/>
          <w:szCs w:val="22"/>
        </w:rPr>
        <w:t>ustawy z dnia 6 czerwca 1997r. Kodeks karny (t.j. Dz. U. z 2019 r., poz. 1950 ze zm.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..............................................................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 xml:space="preserve">         czytelny podpis producenta rolnego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Ja, ………………………………………………………… (imię i nazwisko), oświadczam, że wyrażam zgodę na przetwarzanie moich danych osobowych w celu przeprowadzenia czynności oszacowania szkód wyrządzonych przez niekorzystne zjawiska atmosferyczne i sporządzania protokołów zgodnie z ustawą z dnia 10 maja 2018 r. o ochronie danych osobowych (t.j. Dz. U. z 2019 r., poz. 1781) oraz  rozporządzeniem Parlamentu Europejskiego i Rady (UE) 2016/679 z dnia 27 kwietnia 2016 roku w sprawie ochrony osób fizycznych w związku z przetwarzaniem danych osobowych i w sprawie swobodnego przepływu takich danych oraz uchylenia  dyrektywy 95/46/W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</w:t>
      </w:r>
      <w:r>
        <w:rPr>
          <w:iCs/>
          <w:sz w:val="22"/>
          <w:szCs w:val="22"/>
        </w:rPr>
        <w:t>……………………………………</w:t>
      </w:r>
    </w:p>
    <w:p>
      <w:pPr>
        <w:pStyle w:val="Standard"/>
        <w:rPr/>
      </w:pPr>
      <w:r>
        <w:rPr>
          <w:i/>
          <w:iCs/>
          <w:sz w:val="22"/>
          <w:szCs w:val="22"/>
        </w:rPr>
        <w:t>miejscowość, data                                                                                        czytelny podpis producenta rolnego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my o tym, że: 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- Administratorem danych osobowych jest Burmistrz Koronowa, Plac Zwycięstwa 1, 86-010 Koronowo. Dane kontaktowe Inspektora Ochrony Danych: </w:t>
      </w:r>
      <w:hyperlink r:id="rId2">
        <w:r>
          <w:rPr>
            <w:rStyle w:val="InternetLink"/>
            <w:sz w:val="20"/>
            <w:szCs w:val="20"/>
          </w:rPr>
          <w:t>ochronadanych@um.koronowo.pl</w:t>
        </w:r>
      </w:hyperlink>
      <w:r>
        <w:rPr>
          <w:sz w:val="20"/>
          <w:szCs w:val="20"/>
        </w:rPr>
        <w:t>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- W związku z przetwarzaniem Państwa danych osobowych jesteście Państwo uprawnieni do: dostępu do swoich danych osobowych, poprawiania swoich danych osobowych, wniesienia żądania ograniczenia przetwarzania danych osobowych, wniesienia skargi do organu nadzorczego – Prezesa Urzędu Ochrony Danych Osobowych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- Państwa dane osobowe mogą być przekazywane: podmiotom i osobom upoważnionym na podstawie przepisów prawa; podmiotom, z którymi Administrator zawarł umowę powierzenia przetwarzania danych, realizującym usługi na rzecz Urzędu Miejskiego w Koronowie (w szczególności w zakresie usług informatycznych i prawnych); innym osobom upoważnionym do przetwarzania danych osobowych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- Niepodanie lub wycofanie w dowolnym czasie i formie danych osobowych wymaganych na podstawie przepisów prawa będzie skutkować brakiem możliwości wszczęcia sprawy lub wydaniem decyzji o odmowie załatwienia wnioskowanej sprawy.</w:t>
      </w:r>
    </w:p>
    <w:p>
      <w:pPr>
        <w:pStyle w:val="Standard"/>
        <w:jc w:val="both"/>
        <w:rPr/>
      </w:pPr>
      <w:r>
        <w:rPr>
          <w:sz w:val="20"/>
          <w:szCs w:val="20"/>
        </w:rPr>
        <w:t>- Państwa dane osobowe są przetwarzane w celu</w:t>
      </w:r>
      <w:r>
        <w:rPr/>
        <w:t xml:space="preserve"> </w:t>
      </w:r>
      <w:r>
        <w:rPr>
          <w:sz w:val="20"/>
          <w:szCs w:val="20"/>
        </w:rPr>
        <w:t>oszacowania szkód wyrządzonych przez niekorzystne zjawiska atmosferyczne i sporządzania protokołów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- Państwa dane osobowe będą przechowywane przez okres niezbędny do realizacji wyżej wymienionych celów, a po tym czasie przez okres wynikający z obowiązujących przepisów prawa w szczególności z ustawy z dnia 14 lipca 1983 r. o narodowym zasobie archiwalnym i archiwa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>Zapoznałem/am się                   ......................................................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 xml:space="preserve">         czytelny podpis producenta rolneg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 wybrać właściw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>WNIOSEK NALEŻY WYPEŁNIĆ CZYTELNIE DRUKOWANYMI LITERAMI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>DANE DOTYCZĄCE ZASIEWÓW MUSZĄ BYĆ ZGODNE Z DANYMI PODAWANYMI WE WNIOSKACH SKŁADANYCH DO ARiMR O PRZYZNANIE DOPŁAT BEZPOŚREDNICH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bCs/>
          <w:sz w:val="22"/>
          <w:szCs w:val="22"/>
          <w:u w:val="single"/>
        </w:rPr>
        <w:t>DO WNIOSKU O OSZACOWANIE STRAT NALEŻY DOŁĄCZYĆ KOPIĘ WNIOSKU O DOPŁATY OBSZAROW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bCs/>
          <w:sz w:val="22"/>
          <w:szCs w:val="22"/>
        </w:rPr>
        <w:t>PRODUCENT ROLNY PROWADZĄCY PRODUKCJĘ ZWIERZĘCĄ WYPEŁNIA TABELĘ DOT. HODOWLI ZWIERZĄT NAWT, GDY NIE BYŁO W NIEJ STRAT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 wniosku o oszacowanie szkód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- nie dokonam likwidacji ani zbioru uprawy do czasu przeprowadzeniem przez komisję powołaną przez wojewodę lustracji na miejscu wystąpienia szkód, przy czym w przypadku szkód spowodowanych przez ujemne skutki przezimowania, przymrozki wiosenne, powódź lub grad w drzewach owocowych (dotyczy wyłącznie drzew owocowych jako środka trwałego natomiast nie dotyczy szkód w owocach, tj. plonie) do czasu przeprowadzenia drugiego szacowania w terminie ustalonym przez komisję po pierwszym oszacowaniu szkód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..............................................................</w:t>
      </w:r>
    </w:p>
    <w:p>
      <w:pPr>
        <w:pStyle w:val="Standard"/>
        <w:rPr/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>czytelny podpis producenta rolnego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 wnioskowałem / będę wnioskował / nie będę wnioskował* w roku bieżącym o oszacowanie szkód w uprawach rolnych spowodowanych wystąpieniem susz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..............................................................</w:t>
      </w:r>
    </w:p>
    <w:p>
      <w:pPr>
        <w:pStyle w:val="Standard"/>
        <w:rPr/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>czytelny podpis producenta rolnego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*niepotrzebne skreślić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 Unicode MS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Manga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Framecontents">
    <w:name w:val="Frame contents"/>
    <w:basedOn w:val="Text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um.koron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3:00Z</dcterms:created>
  <dc:creator>Marta Kruszyńska</dc:creator>
  <dc:description/>
  <cp:keywords/>
  <dc:language>en-US</dc:language>
  <cp:lastModifiedBy>Anna Gliszczyńska</cp:lastModifiedBy>
  <cp:lastPrinted>2020-06-18T12:55:00Z</cp:lastPrinted>
  <dcterms:modified xsi:type="dcterms:W3CDTF">2020-06-22T05:53:00Z</dcterms:modified>
  <cp:revision>3</cp:revision>
  <dc:subject/>
  <dc:title/>
</cp:coreProperties>
</file>