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FORMULARZ ZGŁOSZENIOWY</w:t>
      </w:r>
    </w:p>
    <w:p>
      <w:pPr>
        <w:pStyle w:val="Heading2"/>
        <w:widowControl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DZIAŁU W KONKURSIE FOTOGRAFICZNYM WOJEWODY KUJAWSKO-POMORSKIEGO</w:t>
        <w:br/>
      </w:r>
      <w:r>
        <w:rPr>
          <w:rFonts w:cs="Arial" w:ascii="Arial" w:hAnsi="Arial"/>
          <w:color w:val="000000"/>
          <w:sz w:val="22"/>
          <w:szCs w:val="22"/>
        </w:rPr>
        <w:t>„PRZYRODA WOJEWÓDZTWA KUJAWSKO-POMORSKIEGO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……………………………………………………………………………….……..</w:t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z kodem pocztowym …………………………………………………………………..……</w:t>
        <w:br/>
        <w:t>……………………………………………………………………………………………………...…</w:t>
        <w:br/>
        <w:t>Data urodzenia ……………….……...…… Nr telefonu ………………………………………….</w:t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………………………………………………………………………………….……………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c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zapoznałam/em się z regulaminem konkursu fotograficznego „Przyroda województwa kujawsko-pomorskiego” i akceptuję jego treść</w:t>
      </w:r>
      <w:r>
        <w:rPr>
          <w:rFonts w:cs="Arial" w:ascii="Arial" w:hAnsi="Arial"/>
          <w:lang w:val="pl-PL"/>
        </w:rPr>
        <w:t xml:space="preserve"> oraz </w:t>
      </w:r>
      <w:r>
        <w:rPr>
          <w:rFonts w:cs="Arial" w:ascii="Arial" w:hAnsi="Arial"/>
        </w:rPr>
        <w:t>wyrażam zgodę na przetwarzanie moich danych osobowych w celach przewidzianych w regulaminie konkursu fotograficznego „Przyroda województwa kujawsko-pomorskiego”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.……………………..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data i podpis uczestnika konkursu lub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ata i podpis rodzica / opiekuna prawnego uczestnika poniżej 18. roku życi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SIMY WYPEŁNIĆ CZYTELNIE I PRZESŁAĆ W WERSJI „TYLKO DO ODCZYTU”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6:00Z</dcterms:created>
  <dc:creator>Danuta</dc:creator>
  <dc:description/>
  <cp:keywords/>
  <dc:language>en-US</dc:language>
  <cp:lastModifiedBy>Daria Mikrut</cp:lastModifiedBy>
  <cp:lastPrinted>2021-03-03T15:27:00Z</cp:lastPrinted>
  <dcterms:modified xsi:type="dcterms:W3CDTF">2024-03-27T08:36:00Z</dcterms:modified>
  <cp:revision>2</cp:revision>
  <dc:subject/>
  <dc:title/>
</cp:coreProperties>
</file>